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535"/>
        <w:gridCol w:w="98"/>
        <w:gridCol w:w="73"/>
        <w:gridCol w:w="22"/>
        <w:gridCol w:w="3227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Emergenc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Engine Failur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irspeed - Best glide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80 KIAS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ick landing location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nto win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ixture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In (Rich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lternate Air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ull and leave it Pulle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gnetos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el Selector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est Tan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gnition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oth or Start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Flaps 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 Require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Emergency Frequency 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1.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Emergency Squawk Code 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770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ster switch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Cabin Doors 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nlatch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Touchdown 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ail Low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Emergency Descent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hrottle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dl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ixture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In (Rich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opeller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In (High RPM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aps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ank at 45 Deg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escend at V(FE)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87 KIAS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Fire during Start Up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arter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tinue Cranking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ixture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Out (Lean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hrottle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In (Open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Fuel Selector 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Fire In Flight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el Selector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hrottle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Out (Idle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ixture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Out (Lean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ire Extinguisher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ndo Clasp and pull P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Fire - Electrica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ster Switch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ents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pe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Cabin Heat 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Radio failure / Light Signals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f Tower Controlled,  Squawk 7600,  Pattern + 500 ft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eady Green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lear to Land / Takeoff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ashing Green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eturn to Lan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eady Red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iveway to Aircraft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ashing Red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nsafe / Clear Runwa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ashing White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eturn to Starting Point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ashing Red / Green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arning - Cautio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N519RV (Van’s RV-10) Airspeeds  (KIAS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s0                             58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fe                           87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s1                             63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a                          107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x                               80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no                        16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y                               80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ne                        20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ansas City Approach (Class B) Frequencies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8.9 - South of LWC Apt.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4.7 – West of MCI Rwy 01/19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9.0 – East of MCI Rwy 01/19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-800-WX-BRIEF</w:t>
            </w:r>
          </w:p>
        </w:tc>
        <w:tc>
          <w:tcPr>
            <w:tcW w:w="3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-800-992-7433</w:t>
            </w:r>
          </w:p>
        </w:tc>
      </w:tr>
      <w:tr>
        <w:trPr/>
        <w:tc>
          <w:tcPr>
            <w:tcW w:w="60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N519RV (Van’s RV-10 ) - Preflight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ockpit Pre-Flight Inspection</w:t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ircraft Docs (ARROW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eight &amp; Balance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gnition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ll Switches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ster Switch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n (Battery Position)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vionics Main Switch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eft and Right Fuel Gauge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el Remaining on EMS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djust if Fuel Added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rip Timer on EMS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eset when Fully Fueled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aps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xtend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ster &amp; Avionics Main Switch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itot Heat (if required)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est for Heat</w:t>
            </w:r>
          </w:p>
        </w:tc>
      </w:tr>
      <w:tr>
        <w:trPr/>
        <w:tc>
          <w:tcPr>
            <w:tcW w:w="27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indows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lean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Fuselage and Empennage Pre-Flight Inspection</w:t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aggage Door and Lock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atic Ports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trol Surfaces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ree and Secure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ie Down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sconnect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rim Tab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 security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ntennas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 security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av/Strobe Lights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 Lens and Lamps</w:t>
            </w:r>
          </w:p>
        </w:tc>
      </w:tr>
      <w:tr>
        <w:trPr/>
        <w:tc>
          <w:tcPr>
            <w:tcW w:w="27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udder/Trim Cables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Right Wing Pre-Flight Inspection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aps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cure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ileron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ree and Secure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av/Landing/Strobe Lights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 Lens and Lamps</w:t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ie Down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sconnect and Remove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el Quantity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isually Check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el Filler Cap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cure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in Wheel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dition and Inflated to 40 PSI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rakes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 Pads and Lines for Leaks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el Tank Sump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ample</w:t>
            </w:r>
          </w:p>
        </w:tc>
      </w:tr>
      <w:tr>
        <w:trPr/>
        <w:tc>
          <w:tcPr>
            <w:tcW w:w="27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el Tank Vent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Firewall Forward Pre-Flight Inspection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ose Wheel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dition and Inflated to 38 PSI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op &amp; Spinner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lternator Belt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ir Intake, Filter &amp; Prop Cable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ngine Oil Level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 (Run at 9 Qt, Add at 8 Qt)</w:t>
            </w:r>
          </w:p>
        </w:tc>
      </w:tr>
      <w:tr>
        <w:trPr/>
        <w:tc>
          <w:tcPr>
            <w:tcW w:w="27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inge Pins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 and Secure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Left Wing Pre-Flight Inspection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in Wheel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dition and Inflated to 40 PSI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rakes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 Pads and Lines for Leaks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el Tank Sump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ample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el Tank Vent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el Quantity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el Filler Cap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cure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itot Tube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ncover and Check</w:t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ie Down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sconnect and Remove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Nav/Taxi/Strobe Lights 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 Lens and Lamps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ileron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ree and Secure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aps</w:t>
            </w:r>
          </w:p>
        </w:tc>
        <w:tc>
          <w:tcPr>
            <w:tcW w:w="33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cur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Ground Procedures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Before Starting Engi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eflight Inspection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ngine Control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re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el Selector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est/Desired Tan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ats Belt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n/Adjuste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in &amp; Aux Avionics Switche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arking Brake &amp; Brake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arking Brake (Release), Brakes (Set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Engine Starting and Run Up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ster Switch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n (Battery Position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ap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Up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lternate Air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In (Don’t pull on the Ground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opeller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In (High RPM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Cold Start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Mixture 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In (Rich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Throttle 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/8 Inch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oost Pump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un till you hear the Pressure Buil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Hot Start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ixture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Out until it fires then Full 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hrottle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/8 Inch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oost Pump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On once Mixture Full In, then  Off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opeller Area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lear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gnition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art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Throttle 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djust to 1000 - 1200 RPM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ster Switch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n (Alternator Position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in &amp; Aux Avionics Switch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il Pressure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mmeter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arging (Positive Value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oltmeter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+14 Volts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EFIS Altimeter and Altimeter 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t for Field Elevation (+/- 75 Ft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TIS/AWOS/ASO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bta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abin Door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losed &amp; Locked (Check Door/Frame Gap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ats Belt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djust &amp; Lo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ight Control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ree &amp; Correct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levator Trim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akeoff Positio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hrottle Setting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000 rpm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gneto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opeller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ycle (500 rpm drop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ngine Instrument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e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Mixture 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ean (Out 1”) for Tax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dio/Nav Equipment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tup desired Freq and Nav Points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ransponder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FR(1200) or Squawk Cod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av Light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n for Night Flying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obe Light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axi/Landing Light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n for Night Takeoff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ig-Wag Lights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n  (Off if Taxi/Landing Light is Used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itot Heat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 Require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Before Takeoff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el Selector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est/Desired Tan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oost Pump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n (Off once 1000 AGL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ixture</w:t>
            </w:r>
          </w:p>
        </w:tc>
        <w:tc>
          <w:tcPr>
            <w:tcW w:w="34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In (Rich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n-Flight / Post Flight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Takeoff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aps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Up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ower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Throttle (Prop Full In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levator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ift at 60 KIAS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limb ( &gt; 1000 Feet AGL)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0 KIAS (25” @ 2500 RPM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rui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t Desired Power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0 to 24.5 Square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ixture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5 – 75 lean of Peak if &lt; 75% Pwr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EGT 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&lt; 1500 degrees F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T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&lt; 425 degrees F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ngine Instruments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a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Before Landing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ixture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In (Rich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oost Pump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opeller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In (High RPM) if &lt; 80 KIAS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aps (below 87 KIAS)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alf or Full (As Desired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pproach Speed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70 - 80 KIAS (Load Dependent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After Landing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aps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Up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ixture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ean 1" for Tax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oost Pump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ransponder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andby (Check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ll Lights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 Require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Shutdown / Parking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hrottle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00 RPM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ight Time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ecord from EMS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ll Switches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ff (from Right to Left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ixture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ull Lea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gnition / Magnetos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ff (Remove Key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LOSE FLIGHT PLAN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LOSE FLIGHT PLA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Securing the Aircraft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arking Brake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t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ick Controls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cure with Seat Belt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udder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cur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abin Doors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cur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itot Tube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ver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ie Downs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nstall and Secur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ocks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nstal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Nearby Airports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Johnson Cnty Exec - OJC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New Century – IX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-36                  1096 ft.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-35 &amp; 04-22       1087 ft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ower                   126.0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ower                    133.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round                 121.6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round                  124.3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OR                      113.0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WOS                    135.32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TIS                     119.35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Gardner - K34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Miami Co. - K81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3-21, 08-26, &amp; 17-35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3-21                      940 ft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lev                      1042 ft.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AF                      122.8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AF                    122.8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792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33:00Z</dcterms:created>
  <dc:creator>rdoerr01</dc:creator>
  <dc:description/>
  <cp:keywords/>
  <dc:language>en-US</dc:language>
  <cp:lastModifiedBy>rdoerr01</cp:lastModifiedBy>
  <cp:lastPrinted>2006-05-31T08:45:00Z</cp:lastPrinted>
  <dcterms:modified xsi:type="dcterms:W3CDTF">2007-01-07T19:11:00Z</dcterms:modified>
  <cp:revision>20</cp:revision>
  <dc:subject/>
  <dc:title>Page1</dc:title>
</cp:coreProperties>
</file>