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317980" cy="1025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7980" cy="1025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4480" w:h="18720"/>
      <w:pgMar w:left="864" w:right="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4:16:00Z</dcterms:created>
  <dc:creator>tolson</dc:creator>
  <dc:description/>
  <dc:language>en-US</dc:language>
  <cp:lastModifiedBy>tolson</cp:lastModifiedBy>
  <dcterms:modified xsi:type="dcterms:W3CDTF">2005-08-18T14:47:00Z</dcterms:modified>
  <cp:revision>2</cp:revision>
  <dc:subject/>
  <dc:title> </dc:title>
</cp:coreProperties>
</file>